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方工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保留入学资格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13"/>
        <w:gridCol w:w="2048"/>
        <w:gridCol w:w="243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子邮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学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录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留入学资格年限（相应年限前方框打√）：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提出复学申请时间（相应年度前方框打√）：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        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留入学资格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工作单位（在职人员填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派往单位（应届毕业生填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3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签 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（专业）责任教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领导签名：                 学院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注：本表由学院于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前汇总备案留存，考生留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6:00Z</dcterms:created>
  <dc:creator>刘洪珊</dc:creator>
  <dc:description/>
  <cp:keywords/>
  <dc:language>en-US</dc:language>
  <cp:lastModifiedBy>chentao</cp:lastModifiedBy>
  <dcterms:modified xsi:type="dcterms:W3CDTF">2024-03-25T01:22:00Z</dcterms:modified>
  <cp:revision>22</cp:revision>
  <dc:subject/>
  <dc:title/>
</cp:coreProperties>
</file>